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4"/>
        </w:rPr>
        <w:t>Ricada pure su di me la tua maledizione, figlio m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grande Rebecca. Ella avverte, vede che vi è un grave pericolo nella sua casa e con santa astuzia, politica saggia e accorta, intelligente invenzione, fa in modo che venga eliminato. Ella è anche disposta a far ricadere sopra di sé tutte le conseguenze negative che sarebbero potute nascere dalla sua decisione forte e risoluta. Non si può dare verità alla storia senza assumersi tutte le ritorsioni del male che si abbatteranno sopra colui che ha deciso di cambiarla.</w:t>
      </w:r>
    </w:p>
    <w:p>
      <w:pPr>
        <w:pStyle w:val="Normal"/>
        <w:spacing w:before="0" w:after="120"/>
        <w:jc w:val="both"/>
        <w:rPr>
          <w:rFonts w:ascii="Arial" w:hAnsi="Arial" w:cs="Arial"/>
        </w:rPr>
      </w:pPr>
      <w:r>
        <w:rPr>
          <w:rFonts w:cs="Arial" w:ascii="Arial" w:hAnsi="Arial"/>
        </w:rPr>
        <w:t>È questa la legge della storia. Chi crocifigge il male che vi è in essa, dal male crocifisso sarà crocifisso a sua volta. Chi ha paura di essere crocifisso, mai potrà lavorare nella storia per liberarla dalla sua falsità, stoltezza, immoralità, egoismo, ingiustizia, violenza, sopraffazione, tirannia, schiavitù. Solo chi invece è libero ed è pronto a lasciarci uccidere dalla storia potrà operare amore, giustizia, verità, liberazione, ogni altro bene.</w:t>
      </w:r>
    </w:p>
    <w:p>
      <w:pPr>
        <w:pStyle w:val="Normal"/>
        <w:spacing w:before="0" w:after="120"/>
        <w:jc w:val="both"/>
        <w:rPr>
          <w:rFonts w:ascii="Arial" w:hAnsi="Arial" w:cs="Arial"/>
        </w:rPr>
      </w:pPr>
      <w:r>
        <w:rPr>
          <w:rFonts w:cs="Arial" w:ascii="Arial" w:hAnsi="Arial"/>
        </w:rPr>
        <w:t>Rebecca ha visto che il figlio maggiore, Esaù, si è posto fuori della buona e retta tradizione dei padri. Ha sposato donne straniere. Il suo cuore  non è retto presso Dio. In più aveva anche venduto la sua primogenitura al fratello minore, Giacobbe. Ella non si fida di quest’uomo che ha profanato un così grande dono divino: essere nella storia portatore della benedizione di Dio. Il padre, Isacco, vuole ugualmente costituirlo portatore della benedizione celeste. Ed è qui che Rebecca si rivela donna forte, audace, intraprendente, intelligente, capace di vincere la storia che stava incamminandosi per sentieri di non bene e di ricondurla nella sua giusta via.</w:t>
      </w:r>
    </w:p>
    <w:p>
      <w:pPr>
        <w:pStyle w:val="Normal"/>
        <w:spacing w:before="0" w:after="120"/>
        <w:jc w:val="both"/>
        <w:rPr>
          <w:rFonts w:ascii="Arial" w:hAnsi="Arial" w:cs="Arial"/>
          <w:i/>
          <w:i/>
          <w:iCs/>
          <w:color w:val="000000"/>
        </w:rPr>
      </w:pPr>
      <w:r>
        <w:rPr>
          <w:rFonts w:cs="Arial" w:ascii="Arial" w:hAnsi="Arial"/>
          <w:i/>
          <w:iCs/>
          <w:color w:val="000000"/>
        </w:rPr>
        <w:t xml:space="preserve">Isacco era vecchio e gli occhi gli si erano così indeboliti che non ci vedeva più. Chiamò il figlio maggiore, Esaù, e gli disse: «Figlio mio». Gli rispose: «Eccomi». Riprese: «Vedi, io sono vecchio e ignoro il giorno della mia morte. </w:t>
      </w:r>
      <w:r>
        <w:rPr>
          <w:rFonts w:cs="Arial" w:ascii="Arial" w:hAnsi="Arial"/>
          <w:i/>
          <w:iCs/>
          <w:color w:val="000000"/>
          <w:sz w:val="16"/>
          <w:vertAlign w:val="superscript"/>
        </w:rPr>
        <w:t>3</w:t>
      </w:r>
      <w:r>
        <w:rPr>
          <w:rFonts w:cs="Arial" w:ascii="Arial" w:hAnsi="Arial"/>
          <w:i/>
          <w:iCs/>
          <w:color w:val="000000"/>
        </w:rPr>
        <w:t xml:space="preserve">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w:t>
      </w:r>
      <w:r>
        <w:rPr>
          <w:rFonts w:cs="Arial" w:ascii="Arial" w:hAnsi="Arial"/>
          <w:i/>
          <w:iCs/>
          <w:color w:val="000000"/>
          <w:sz w:val="16"/>
          <w:vertAlign w:val="superscript"/>
        </w:rPr>
        <w:t>14</w:t>
      </w:r>
      <w:r>
        <w:rPr>
          <w:rFonts w:cs="Arial" w:ascii="Arial" w:hAnsi="Arial"/>
          <w:i/>
          <w:iCs/>
          <w:color w:val="000000"/>
        </w:rPr>
        <w:t xml:space="preserve">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46). </w:t>
      </w:r>
    </w:p>
    <w:p>
      <w:pPr>
        <w:pStyle w:val="Normal"/>
        <w:spacing w:before="0" w:after="120"/>
        <w:jc w:val="both"/>
        <w:rPr>
          <w:rFonts w:ascii="Arial" w:hAnsi="Arial" w:cs="Arial"/>
        </w:rPr>
      </w:pPr>
      <w:r>
        <w:rPr>
          <w:rFonts w:cs="Arial" w:ascii="Arial" w:hAnsi="Arial"/>
        </w:rPr>
        <w:t>È quanto il Signore chiede ad ogni suo discepolo: intelligenza, forza, accortezza, acume, sapienza, intraprendenza, volontà, determinazione perché si diano quelle giuste correzioni alla storia. Se la storia non viene corretta, ripotandola sulla sua giusta via, su quella che il Signore ha tracciato per essa, non vi è redenzione, salvezza, giustificazione, benedizione divina. La missione cristiana proprio in questo consiste: nel rimettere la storia nella sua verità trascendente. Se questo non viene fatto, è segno che la nostra missione è vissuta male. La nostra missione è il raddrizzamento della storia. La storia è l’oggetto della missione. Una missione che prescinde dalla storia di certo non è missione cristiana.</w:t>
      </w:r>
    </w:p>
    <w:p>
      <w:pPr>
        <w:pStyle w:val="Normal"/>
        <w:spacing w:before="0" w:after="120"/>
        <w:jc w:val="both"/>
        <w:rPr/>
      </w:pPr>
      <w:r>
        <w:rPr>
          <w:rFonts w:cs="Arial" w:ascii="Arial" w:hAnsi="Arial"/>
        </w:rPr>
        <w:t>Rimettere la storia nella sua verità trascendente non è solo del Papa, dei Cardinali, dei Vescovi, dei Presbiteri, dei Diaconi, dei Religiosi, delle anime carismatiche, o di altri uomini e donne speciali. Essa appartiene ad ogni discepolo del Signore. Ognuno è responsabile della storia nella quale vive. Quando la storia ci passa dinanzi, è nostro obbligo raddrizzarla. Altrimenti siamo omissivi. Questo obbligo è per sempre, dinanzi ad ogni persona, ogni evento, ogni situazione o condizione. È questo il nostro grande fallimento cristiano: ognuno pensa che l’obbligo sia per gli altri, mai per se stesso. Se ogni amico raddrizzasse la storia di ogni altro amico, avremmo una storia più santa, vera, giusta. Invece ognuno si lascia trascinare fuori della verità della storia e così tutto si perde e va in rovina.</w:t>
      </w:r>
    </w:p>
    <w:p>
      <w:pPr>
        <w:pStyle w:val="Normal"/>
        <w:spacing w:before="0" w:after="120"/>
        <w:jc w:val="both"/>
        <w:rPr>
          <w:rFonts w:ascii="Arial" w:hAnsi="Arial" w:cs="Arial"/>
        </w:rPr>
      </w:pPr>
      <w:r>
        <w:rPr>
          <w:rFonts w:cs="Arial" w:ascii="Arial" w:hAnsi="Arial"/>
        </w:rPr>
        <w:t>Vergine Maria, Madre della Redenzione, Angeli, Santi, aiutateci a raddrizzare la nostra storia.</w:t>
      </w:r>
    </w:p>
    <w:p>
      <w:pPr>
        <w:pStyle w:val="Normal"/>
        <w:spacing w:before="0" w:after="120"/>
        <w:jc w:val="right"/>
        <w:rPr/>
      </w:pPr>
      <w:r>
        <w:rPr>
          <w:rFonts w:cs="Arial" w:ascii="Arial" w:hAnsi="Arial"/>
          <w:b/>
          <w:i/>
        </w:rPr>
        <w:t>19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2:00Z</dcterms:created>
  <dc:creator>pc</dc:creator>
  <dc:description/>
  <cp:keywords/>
  <dc:language>en-US</dc:language>
  <cp:lastModifiedBy>Pc</cp:lastModifiedBy>
  <cp:lastPrinted>2012-12-02T16:57:00Z</cp:lastPrinted>
  <dcterms:modified xsi:type="dcterms:W3CDTF">2013-01-08T10:55:00Z</dcterms:modified>
  <cp:revision>4</cp:revision>
  <dc:subject/>
  <dc:title>055SABATO 30</dc:title>
</cp:coreProperties>
</file>